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КРЕТ РАДНИКА И СЕЉАКА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Проф. др ЗОРАН ДРАГИШИЋ, 1967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АГИША ТЕРЗИЋ, 1973, пољопривредник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АНИЦА ВЕЛИЧКОВИЋ, 1974, професор физичког васпита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р ОРХАН ДРАГАШ, 1974, магистар безбед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ША МИРКОВИЋ, 1972, дипл.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РАГА БАЈИЋ, 1950, пољопривредник - пензионе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оф. др МИОДРАГ ЛАЗИЋ , 1952, професор универзитета - ур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р ДЕМИР ХАЏИЋ, 1975, докто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ЈЕЛЕНА СТОЈИЋ, 1974, дипл. филолог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ЛЕКСАНДАР ВОЈИНОВИЋ, 1978, инспектор за економску безбеднос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 ПРЕДРАГ БАЛАШЕВИЋ, 1974, лека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МАРИЈА ЂОРЂЕВИЋ, 1983, дипл. политиколог, спе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АЛИЈА УЗАИР, 1959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АВА БАШИЋ, 1950, пољопривредник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др РОДОЉУПКА РАДОСАВЉЕВИЋ, 1969, лека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ЕЛИМИР НИКОЛИЋ , 1970, предузетник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РОДОЉУБ СТЕПАНОВИЋ, 1939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ЉУБИНКА КУКУРЕКОВИЋ, 1961, наставник разредне настав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ЈУГОСЛАВ ЛАЗОВИЋ, 1964, пољопривред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Проф. др БРАНИСЛАВ КНЕЖЕВИЋ, 1966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ЈОВАНА ГЛИШИЋ, 1986, струковна сестра-техничар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ЛЕКСАНДАР КОКИЋ, 1949, дипл.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ОМЧИЛО ЈЕВТИЋ, 1965,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АРИЈА ШОРГИЋ, 1976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СЛАВОЉУБ СТАЈИЋ, 1959, комунални инспект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ЂОРЂЕ ПЈЕВОВИЋ, 1982, политиколог дипломатије и безбед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мр ВАЛЕНТИНА МИЛОСАВЉЕВИЋ, 1979, економиста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БРАНИСЛАВ СТЕВАНОВИЋ, 1961,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МИЛУТИН ИГЊАТОВИЋ, 1952, дипл. економис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СПОМЕНКА БОЈАНИЋ, 1974, дипл. инжењер пољопривреде за сточарство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СРЕЋКО МИХАЈЛОВИЋ, 1953, војни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др ОСМАН ОСМАНИ, 1957, стомат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САЊА ДРАЖИЋ, 1967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ГОРАН МАРКОВИЋ, 1970, ТВ продуц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ЛАЂАНА ЈЕВРЕМОВИЋ, 1965, дипл. електроинжењер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ЗОРАН ПЕТРОВИЋ, 1963, економски технича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БОБАН ПАНАЈОТОВИЋ, 1975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КАТАРИНА ДИМИТРИЈЕВИЋ, 1984,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ПРЕДРАГ СТАНКОВИЋ, 1963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ДРАГАН НИКОЛИЋ, 1968, предузетник - пољопривред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СЛАЂАНА СТЕФАНОВИЋ ЛЕПОЈЕВИЋ, 1976, кројач, конфекциона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ЉУБОМИР БОШКОВИЋ, 1953, економиста, пензионе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ДРАГАН СВЕТОЗАРЕВИЋ, 1968, професор цивилне одбран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ВЕТЛАНА МИЛОВАНОВИЋ, 1971, техничар за правне послов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ВЕЛИМИР ОГЊЕНОВИЋ, 1956, комерцијал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ВЕЛИБОР ЈЕЛИЋ, 1936, дипл. електроинжењер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мр ДАНИЈЕЛА СТЕВАНОВИЋ - МИРИЋ, 1967, магистар међународне економ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др ЗОРАН ПЕШИЋ, 1967, доктор ветеринарске медицине, Раж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Проф. др ВИТОМИР ВИДОВИЋ, 1947, професор универзите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МАРИЈА ГОШИЋ, 1982, економист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МИЛОШ ИВКОВИЋ, 198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ЛАН АНЂЕЛКОВИЋ, 1980, дипл. географ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МИЛЕНА СРЕМЧЕВИЋ, 1984, фармацеут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ДРАГАН ЉУБЕНОВ, 1962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МИЛЕНКО СТОЈИЋ, 1951, дипл. машински инжењер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САЊА МАРКОВИЋ, 1978, електротехничар аутоматике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ДРАГОЉУБ ЂАКОНОВИЋ, 1964, меса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БОБАН ЈОВАНОВИЋ, 1974, радник- новинар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САБИНА ДИМИТРИЈЕВИЋ, 1990, стоматолошка сест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АБДУЛА ШАБАНИ, 1962, прива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ДЕЈАН КОСТИЋ, 1971, текстилни радник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ДРАГАНА СТЕФАНОВИЋ, 1988, економски техничар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АЛИБОР ЋИРИЋ, 1977, радник - приватник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ДРАГАН ТОРОГЛАНОВИЋ, 1966, пољопривредни инжењер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РАДМИЛА ДАБИЋ, 1960, медицинска сест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ВЛАСТИМИР БАБИЋ, 1956, трговац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др МИЛИВОЈЕ ДОБРОСАВЉЕВИЋ, 1957, лекар специјалиста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ТЕОДОРА ГУШЕВАЦ, 1984, дипл. економист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МИОДРАГ РАЈКОВИЋ, 1943, економист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ДРАГАН МАРИЧИЋ, 1963, геомет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АНЂЕЛИЈА ЧАШИЋ, 197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БОЈАН МИЛИЋ, 199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ТИХАН МАТАСАРЕВИЋ, 1945, пензионер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АНЂЕЛА ХАУБЕР, 1988, специјалиста форенз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АЛЕКСАНДАР ГОГИН, 1972, музича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БОБАН СТОЈКОВИЋ, 1965, машински инжењ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МИЛИЦА РАНЂЕЛОВИЋ, 1981, радница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ДРАГОЉУБ ЋУБОВИЋ, 1954, пољопривред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ИЛОШ ИВКОВИЋ, 1992, матурант гимназије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ЈАСНА ТОМИЋ, 1972, еконимста за туризам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ДАРКО ДИМИТРИЈЕВИЋ, 1979, аутолим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РАШКО МИЛОВАНОВИЋ, 1963, енергетичар 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ДАНИЈЕЛА НОВАКОВИЋ, 1972, пословна секретариц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ДЕЈАН ТОДОРОВИЋ, 1975, трговац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ХАСИП ШЕФИТИ, 1965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МАРИНА СИМИЋ, 1981, техничар прехра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ГОРАН ДИМИТРИЈЕВИЋ, 1980, пољопривред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ДРАГАН МИШКОВИЋ, 1969, машински технича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МАРИНА СТЕВАНОВИЋ, 1991, студент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ГОРАН СТЕПАНОВИЋ - ДЕЛИЋ, 1965, аутомеханичар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ИГОР ТАЛОВИЋ, 1969, лабора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ЈОВАНКА МИЛИЋ, 1961, дипл. економиста, Крушевац, Мудра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НЕБОЈША ВАСИЉКАНОВИЋ, 1968, машински технича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МАРКО РАДИШИЋ, 1962,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ДАНИЈЕЛА ТОРЛАК, 1968, економ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ЈОВИЦА ЂОРЂЕВИЋ, 1955, грађев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ЖАРКО ПОПОВ, 1949, дипл. инжењер пољопривред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ЉИЉАНА РАДУЛОВАЦ, 1958, економски технича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МИОМИР КРСТИЋ, 1956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ЗОРАН МИЈАЛКОВСКИ, 1972, мастер спорта и физичког васпита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др АНА СТОЈШИЋ, 1980, доктор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МИШЕЛ МАРКОВИЋ, 1977, електротехничар погона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СРЂАН СТАМЕНКОВИЋ, 1975, пољопривредник, Лесковац, Шиш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ВЕСНА ЂУРИЋ, 1969, дипл. инжењер саобраћај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СИМА СТРАИНОВИЋ, 1947, превозник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СЛОБОДАН АНЂЕЛКОВИЋ, 1945, дипл.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МАРИЈА ЦОЈИЋ, 1984, студент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ЈОВИЦА МИЈАИЛОВИЋ, 1963, рад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САВА МИЛОСАВЉЕВИЋ, 1971, електро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АЛЕКСАНДРА КОРИЦА, 1981, власник предузећ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КАСИМ КУНДАЛИЋ, 1952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ПЕТАР ТОРЛАКОВИЋ, 1957, пензион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БИЉАНА ВОЛИЋ, 1956, матурант гимназије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ДРАГАН ДЕМИЋ, 1975, дипл. правник, Петровац на Мал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ИВАН БАЈЕР, 1986, техничар друмског саобраћај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МИЛЕНА ДИМИТРИЈЕВИЋ, 1982, дефектолог-специјалиста педаг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др ЉУБОМИР ТОДОРОВИЋ, 1935, зуб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др МИОДРАГ НИКОЛИЋ, 1955, др ветеринарске медицин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ДРАГАНА ПЕТРОВИЋ, 1986, радник, Пирот, Гњил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МИЛОРАД ДИМИТРИЈЕВИЋ, 1980, радник обезбеђе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НИНОСЛАВ ГРБИЋ, 1968, предузет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ЈАСМИНА ЛАЗАРЕВИЋ, 1962, васпит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МАРКО ЈАШОВИЋ, 1977, дипл. биохем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МИРОЉУБ НЕДЕЉКОВИЋ, 1968, предузет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СЛАВИЦА ЂОРЂЕВИЋ, 1963, текстил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ДАНИЈЕЛ ДОБРИЋ, 1992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НИКОЛА СТЕФАНОВИЋ, 1990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МИЛЕНА ЈЕЛИСАВЧИЋ, 1958, професор математике, рачунарства и информатике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ВЛАДАН ПАУНОВИЋ, 1967, професор одбране и заштит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СЛОБОДАН РАДОШЕВИЋ, 1976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РАГАНА МАРКОВИЋ, 1982, дипл. економиста - ревиз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БОБАН ЈОВАНОВИЋ, 1958, инжењер статис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ЗЛАТАН МАРКОВИЋ, 1978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ИВАНА АЋИМОВИЋ, 1983,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СЛОБОДАН ПЕЛЕМИШ, 1962, угоститељ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ПЕТАР СТЕФАНОВИЋ, 1992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САЊА ПЕТРОВИЋ, 1981, новина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НИКОЛА ИШТВАНОВИЋ, 1955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ЗОРАН ПЕЛЕМИШ, 1957, тргов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ЉИЉАНА ДУКИЋ, 1960, грађевински т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ИБРАИМ ЕМИНИ, 1970, лабора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ТОМИСЛАВ ТОРЛАК, 1960, аутопревоз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мр ТАТЈАНА БУДИМЛИЋ, 1981, магистар историје умет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др МИОДРАГ ТОДОРОВИЋ, 1945, доктор наук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ВЛАДЕТА ПАВИЋ, 1966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БИЉАНА ОГОРЕЛИЦА, 1979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МИЛОРАД РНИЋ, 1954, инструктор вожње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др ЗОРАН РАДИВОЈЕВИЋ, 1965, лекар специјалиста, Бољевац, Ос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НАТАЛИЈА КОСАНОВИЋ, 1952, пензионе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НЕНАД РАДУЛОВИЋ, 1972, машински техничар на одржавању, Лучани, Крст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БОРИС ЂОРЂЕВИЋ, 1988, менаџер за безбеднос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ГОРДАНА ПАВЛОВИЋ, 1970, техничар за биохемију и молекуларну биологију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МИЛАН БОГИЧИЋ, 1980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САША РАДУЛОВИЋ, 1978, помоћни шеф - радње, Зајечар, Грљ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СЛАВИЦА ТОМАШЕВИЋ ВОШТИЋ, 1965, историчар умет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ДРАГАН ЖИВКОВИЋ, 1990, воз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СРБОЉУБ ЈОВАНОВИЋ, 1950, предузетник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ВЕСНА МИЛЕНКОВИЋ, 1982, прива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МИОДРАГ ЖИВАНОВИЋ, 195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АБДИЉ КУРТИШИ, 1956, прива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ЈЕЛЕНА РАЦИЋ, 1980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ЕРГИН СУЛЕЈМАНИ, 1971, кув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ЗОРАН СТОКУЋА, 1955, инжењер машинства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ГРЕТА МЕХМЕДОВИЋ, 1974, посласт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ДРАГАН ЦВЕТКОВИЋ, 1953, радник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ДЕЈАН ЈАНКОВИЋ, 1970, машински технича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АНА ГРБИЋ, 198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ИВАН ВАЉЕВИЋ, 1976, предузет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ДЕЈАН ЗДРАВКОВИЋ, 1960, предузет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МИЛИЦА ЦАКИЋ, 1989, студент, Лесковац, Братмилов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ЛАЗАР ТРБОВИЋ, 1954, предузетник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ШЕЈАП БАЈРАМИ, 1960, угост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Проф. др АЛЕКСАНДРА МАЏОСКИ - ЂУРИЋ, 1958, професор оријенталне филологиј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ЖЕЉКО ЂУРЕТИЋ , 1962, професор физичког васпита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ДРАГОМИР ПАНИЋ, 1951, службе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ВЕСНА НИКОЛИЋ, 1990, студент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ВЛАСТИМИР БАЛАНОВИЋ, 1966, радник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МИОМИР ГРУБАЧКИ, 1950, дипл. прав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ГОРДАНА ЈОВИЋ, 1967, кува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ЗОРАН БАБИЋ, 1972, алатничар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ДАРКО ОБРАДОВИЋ, 1988, електротехничар рачунара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ВЕСНА ШЕСТИЋ , 196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МИЛОШ ПЕТКОВИЋ, 1987, електромеханичар, Београд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НИКОЛА ТОДОРОВИЋ, 1991, мушки фризер, Београд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ДРАГАНА ЖИВКОВИЋ ОБРАДОВИЋ, 1964, дипл. инжењер рударств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МИРОСЛАВ ГРУЈИЋ, 1964, дипл. инжењер рударств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РАДЕ РИСТИЋ, 1952, пензион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МИРЈАНА КИТАНОВИЋ, 1989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РАДИСАВ ДИМИТРИЈЕВИЋ, 1958, правник - пољопривредник, Зајечар, Луб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БОЈАН СТОЈАНОВИЋ, 1970, дипл. грађевински инжењер, Зајечар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3:00Z</dcterms:created>
  <dc:creator>Biljana Zeljkovic</dc:creator>
  <dc:description/>
  <dc:language>en-US</dc:language>
  <cp:lastModifiedBy>Biljana Zeljkovic</cp:lastModifiedBy>
  <dcterms:modified xsi:type="dcterms:W3CDTF">2015-07-07T09:14:00Z</dcterms:modified>
  <cp:revision>1</cp:revision>
  <dc:subject/>
  <dc:title/>
</cp:coreProperties>
</file>